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008000" w:val="clear"/>
              <w:rPr>
                <w:rFonts w:ascii="Textile CE" w:hAnsi="Textile CE" w:cs="Textile CE"/>
                <w:sz w:val="23"/>
                <w:szCs w:val="23"/>
              </w:rPr>
            </w:pPr>
            <w:r>
              <w:rPr>
                <w:rFonts w:cs="Textile CE" w:ascii="Textile CE" w:hAnsi="Textile CE"/>
                <w:sz w:val="23"/>
                <w:szCs w:val="23"/>
              </w:rPr>
              <w:t>Rychnovský kalendář narozenin 2025</w:t>
            </w:r>
          </w:p>
        </w:tc>
      </w:tr>
    </w:tbl>
    <w:tbl>
      <w:tblPr>
        <w:tblW w:w="10285" w:type="dxa"/>
        <w:jc w:val="left"/>
        <w:tblInd w:w="-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839"/>
        <w:gridCol w:w="1125"/>
        <w:gridCol w:w="80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6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>příjmen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>jmé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>přezdív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>narozen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 xml:space="preserve">rok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>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>45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>50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>55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>60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>65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7" w:hanging="157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>70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7" w:hanging="157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>75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7" w:hanging="157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>80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7" w:hanging="157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>85le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7" w:hanging="157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  <w:t>90le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Dudych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Indiá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7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6"/>
                <w:szCs w:val="15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Tomáše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Rade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Zygul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D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0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xtile CE" w:hAnsi="Textile CE" w:cs="Textile CE"/>
                <w:b/>
                <w:b/>
                <w:i w:val="false"/>
                <w:i w:val="false"/>
                <w:color w:val="FFBF00"/>
                <w:sz w:val="15"/>
                <w:szCs w:val="15"/>
              </w:rPr>
            </w:pPr>
            <w:r>
              <w:rPr>
                <w:rFonts w:cs="Textile CE" w:ascii="Textile CE" w:hAnsi="Textile CE"/>
                <w:b/>
                <w:i w:val="false"/>
                <w:color w:val="FFBF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Tomášková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Zde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Hechter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et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uni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3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Tančin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olosho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6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Vorlíčková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Hele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8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Soukup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Láď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31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99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99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99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99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Soukupová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iř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5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5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Kuželová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Iv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ulč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7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rchal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ris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6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oukal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Šár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líhalov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9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Klačanský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oze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ouzelní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Tomáše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are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5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lačansk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Blan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Bláň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7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color w:val="FFFF00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FF00"/>
                <w:sz w:val="15"/>
                <w:szCs w:val="15"/>
              </w:rPr>
              <w:t>Pitner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et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o Hynkov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  <w:t>24.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5"/>
              </w:rPr>
              <w:t>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Holárek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Vláď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Dád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6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Maše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ave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eša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lach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iř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laša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5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Rá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Ludě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Václa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an Hote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  <w:t xml:space="preserve">Šimsová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  <w:t>Hele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  <w:t>Po Čermákov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5"/>
              </w:rPr>
              <w:t>7.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5"/>
              </w:rPr>
              <w:t>1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Holárková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E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Evč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3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Zít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Marti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4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5"/>
              </w:rPr>
              <w:t>1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Zygulová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Eliš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6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elíne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are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lach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Miluš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lašan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1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užel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Ladisla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an Velite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Hejzl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Milo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Bobe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7.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Holeče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are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Austri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0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ouk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iř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extile CE" w:hAnsi="Textile CE" w:cs="Textile CE"/>
                <w:i w:val="false"/>
                <w:i w:val="false"/>
                <w:sz w:val="15"/>
                <w:szCs w:val="15"/>
              </w:rPr>
            </w:pPr>
            <w:r>
              <w:rPr>
                <w:rFonts w:cs="Textile CE" w:ascii="Textile CE" w:hAnsi="Textile CE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4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extile CE" w:hAnsi="Textile CE" w:cs="Textile CE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extile CE" w:ascii="Textile CE" w:hAnsi="Textile CE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Neděl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iř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o</w:t>
            </w: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  <w:t xml:space="preserve"> </w:t>
            </w: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Čermákov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5"/>
              </w:rPr>
              <w:t>21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5"/>
              </w:rPr>
              <w:t>1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extile CE" w:hAnsi="Textile CE" w:cs="Textile CE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extile CE" w:ascii="Textile CE" w:hAnsi="Textile CE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Ráž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it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Luďkov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5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rch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Rudol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Šor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Františe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6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extile CE" w:hAnsi="Textile CE" w:cs="Textile CE"/>
                <w:b/>
                <w:b/>
                <w:i w:val="false"/>
                <w:i w:val="false"/>
                <w:color w:val="FF0000"/>
                <w:sz w:val="18"/>
                <w:szCs w:val="15"/>
              </w:rPr>
            </w:pPr>
            <w:r>
              <w:rPr>
                <w:rFonts w:cs="Textile CE" w:ascii="Textile CE" w:hAnsi="Textile CE"/>
                <w:b/>
                <w:i w:val="false"/>
                <w:color w:val="FF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Souku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Rudol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Zatovz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8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66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color w:val="FF66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66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Zygulová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66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5"/>
                <w:szCs w:val="15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Vlachová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E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0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Vlac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arosla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ár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Voříše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Václa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31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b/>
                <w:i w:val="false"/>
                <w:sz w:val="16"/>
                <w:szCs w:val="15"/>
              </w:rPr>
              <w:t>8</w:t>
            </w: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FF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FF00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elínk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Miluš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extile CE" w:hAnsi="Textile CE" w:cs="Textile CE"/>
                <w:i w:val="false"/>
                <w:i w:val="false"/>
                <w:sz w:val="15"/>
                <w:szCs w:val="15"/>
              </w:rPr>
            </w:pPr>
            <w:r>
              <w:rPr>
                <w:rFonts w:cs="Textile CE" w:ascii="Textile CE" w:hAnsi="Textile CE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i w:val="false"/>
                <w:i w:val="false"/>
                <w:color w:val="FF9900"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i w:val="false"/>
                <w:sz w:val="15"/>
                <w:szCs w:val="15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99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99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Syrov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ose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3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rebs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Vlas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i w:val="false"/>
                <w:sz w:val="16"/>
                <w:szCs w:val="15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Brejš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et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Žabá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6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Šachová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H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5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extile CE" w:hAnsi="Textile CE" w:cs="Textile CE"/>
                <w:i w:val="false"/>
                <w:i w:val="false"/>
                <w:sz w:val="15"/>
                <w:szCs w:val="15"/>
              </w:rPr>
            </w:pPr>
            <w:r>
              <w:rPr>
                <w:rFonts w:cs="Textile CE" w:ascii="Textile CE" w:hAnsi="Textile CE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os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Ale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reb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arosla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4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i w:val="false"/>
                <w:sz w:val="16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Škál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Ilo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extile CE" w:hAnsi="Textile CE" w:cs="Textile CE"/>
                <w:i w:val="false"/>
                <w:i w:val="false"/>
                <w:sz w:val="15"/>
                <w:szCs w:val="15"/>
              </w:rPr>
            </w:pPr>
            <w:r>
              <w:rPr>
                <w:rFonts w:cs="Textile CE" w:ascii="Textile CE" w:hAnsi="Textile CE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7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Rejholc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Marce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8.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Iždinsk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an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Čkalo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4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6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66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Brejš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Žabačk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6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Dudychová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Miria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extile CE" w:hAnsi="Textile CE" w:cs="Textile CE"/>
                <w:b/>
                <w:b/>
                <w:i w:val="false"/>
                <w:i w:val="false"/>
                <w:color w:val="FFBF00"/>
                <w:sz w:val="15"/>
                <w:szCs w:val="15"/>
              </w:rPr>
            </w:pPr>
            <w:r>
              <w:rPr>
                <w:rFonts w:cs="Textile CE" w:ascii="Textile CE" w:hAnsi="Textile CE"/>
                <w:b/>
                <w:i w:val="false"/>
                <w:color w:val="FFBF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i w:val="false"/>
                <w:i w:val="false"/>
                <w:color w:val="FF9900"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i w:val="false"/>
                <w:sz w:val="15"/>
                <w:szCs w:val="15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99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99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Iždinsk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Bohun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Ižď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7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 xml:space="preserve">Pitner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Luká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o Hynkov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5"/>
              </w:rPr>
              <w:t>20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5"/>
              </w:rPr>
              <w:t>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Tančin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et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oloshopov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1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66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Šorm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Mar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5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arásk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Ev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8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Soukup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D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9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extile CE" w:hAnsi="Textile CE" w:cs="Textile CE"/>
                <w:i w:val="false"/>
                <w:i w:val="false"/>
                <w:sz w:val="15"/>
                <w:szCs w:val="15"/>
              </w:rPr>
            </w:pPr>
            <w:r>
              <w:rPr>
                <w:rFonts w:cs="Textile CE" w:ascii="Textile CE" w:hAnsi="Textile CE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Bubeník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Marce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Zrzč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8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extile CE" w:hAnsi="Textile CE" w:cs="Textile CE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extile CE" w:ascii="Textile CE" w:hAnsi="Textile CE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Voříšk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ar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Hvězd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1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extile CE" w:hAnsi="Textile CE" w:cs="Textile CE"/>
                <w:i w:val="false"/>
                <w:i w:val="false"/>
                <w:sz w:val="15"/>
                <w:szCs w:val="15"/>
              </w:rPr>
            </w:pPr>
            <w:r>
              <w:rPr>
                <w:rFonts w:cs="Textile CE" w:ascii="Textile CE" w:hAnsi="Textile CE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extile CE" w:hAnsi="Textile CE" w:cs="Textile CE"/>
                <w:i w:val="false"/>
                <w:i w:val="false"/>
                <w:sz w:val="15"/>
                <w:szCs w:val="15"/>
              </w:rPr>
            </w:pPr>
            <w:r>
              <w:rPr>
                <w:rFonts w:cs="Textile CE" w:ascii="Textile CE" w:hAnsi="Textile CE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ouk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Mirosla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extile CE" w:hAnsi="Textile CE" w:cs="Textile CE"/>
                <w:i w:val="false"/>
                <w:i w:val="false"/>
                <w:sz w:val="15"/>
                <w:szCs w:val="15"/>
              </w:rPr>
            </w:pPr>
            <w:r>
              <w:rPr>
                <w:rFonts w:cs="Textile CE" w:ascii="Textile CE" w:hAnsi="Textile CE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4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Rejhole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Léka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4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aráse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Františe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Fer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7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i w:val="false"/>
                <w:i w:val="false"/>
                <w:color w:val="FF9900"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i w:val="false"/>
                <w:sz w:val="15"/>
                <w:szCs w:val="15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99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99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5"/>
              </w:rPr>
              <w:t>Zítk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5"/>
              </w:rPr>
              <w:t>Mí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5"/>
              </w:rPr>
              <w:t>Piňď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5"/>
              </w:rPr>
              <w:t>28.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5"/>
              </w:rPr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6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Křiv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aromí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9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Hechtr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Ja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1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extile CE" w:hAnsi="Textile CE" w:cs="Textile CE"/>
                <w:b/>
                <w:b/>
                <w:i w:val="false"/>
                <w:i w:val="false"/>
                <w:color w:val="FFBF00"/>
                <w:sz w:val="15"/>
                <w:szCs w:val="15"/>
              </w:rPr>
            </w:pPr>
            <w:r>
              <w:rPr>
                <w:rFonts w:cs="Textile CE" w:ascii="Textile CE" w:hAnsi="Textile CE"/>
                <w:b/>
                <w:i w:val="false"/>
                <w:color w:val="FFBF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Hecht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Pet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Ral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29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  <w:t>1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extile CE" w:hAnsi="Textile CE" w:cs="Textile CE"/>
                <w:b/>
                <w:b/>
                <w:i w:val="false"/>
                <w:i w:val="false"/>
                <w:color w:val="FFBF00"/>
                <w:sz w:val="15"/>
                <w:szCs w:val="15"/>
              </w:rPr>
            </w:pPr>
            <w:r>
              <w:rPr>
                <w:rFonts w:cs="Textile CE" w:ascii="Textile CE" w:hAnsi="Textile CE"/>
                <w:b/>
                <w:i w:val="false"/>
                <w:color w:val="FFBF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18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color w:val="FF0000"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i w:val="false"/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sectPr>
      <w:type w:val="nextPage"/>
      <w:pgSz w:w="11906" w:h="16838"/>
      <w:pgMar w:left="1474" w:right="107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extile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 w:val="false"/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 w:val="false"/>
      <w:color w:val="FF99CC"/>
      <w:sz w:val="16"/>
      <w:szCs w:val="19"/>
      <w:effect w:val="blinkBackground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 CE" w:hAnsi="Lucida Grande CE" w:cs="Lucida Grande C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 CE" w:hAnsi="Lucida Grande CE" w:cs="Lucida Grande C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49:00Z</dcterms:created>
  <dc:creator>GigaByte</dc:creator>
  <dc:description/>
  <cp:keywords/>
  <dc:language>en-US</dc:language>
  <cp:lastModifiedBy>GigaByte</cp:lastModifiedBy>
  <cp:lastPrinted>2025-01-07T12:02:00Z</cp:lastPrinted>
  <dcterms:modified xsi:type="dcterms:W3CDTF">2025-01-19T09:49:00Z</dcterms:modified>
  <cp:revision>2</cp:revision>
  <dc:subject/>
  <dc:title>              Rychnovský kalendář narozenin 2009</dc:title>
</cp:coreProperties>
</file>